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CS: Explanation for the Income Statement consolidated QI.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naconex Advanced Compound Stone JSC explained the Income Statement of Holding company QI.2013 as follows: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088"/>
        <w:gridCol w:w="1829"/>
        <w:gridCol w:w="1767"/>
        <w:gridCol w:w="1428"/>
      </w:tblGrid>
      <w:tr>
        <w:trPr>
          <w:trHeight w:val="672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s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nge (%)</w:t>
            </w:r>
          </w:p>
        </w:tc>
      </w:tr>
      <w:tr>
        <w:trPr>
          <w:trHeight w:val="50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I/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II/2012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oss sales of merchandise and service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8,085,498,28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7,897,882,53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.08</w:t>
            </w:r>
          </w:p>
        </w:tc>
      </w:tr>
      <w:tr>
        <w:trPr>
          <w:trHeight w:val="5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 of goods sold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3,413,426,96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4,827,740,67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.42</w:t>
            </w:r>
          </w:p>
        </w:tc>
      </w:tr>
      <w:tr>
        <w:trPr>
          <w:trHeight w:val="5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oss profit from sale of merchandise and services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4,672,071,3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3,070,141,86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11</w:t>
            </w:r>
          </w:p>
        </w:tc>
      </w:tr>
      <w:tr>
        <w:trPr>
          <w:trHeight w:val="5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al incom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30,532,7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215,851,39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31.69)</w:t>
            </w:r>
          </w:p>
        </w:tc>
      </w:tr>
      <w:tr>
        <w:trPr>
          <w:trHeight w:val="5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incom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6,590,06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7,957,1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81.56)</w:t>
            </w:r>
          </w:p>
        </w:tc>
      </w:tr>
      <w:tr>
        <w:trPr>
          <w:trHeight w:val="5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al expense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,032,656,6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,542,622,3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1.52)</w:t>
            </w:r>
          </w:p>
        </w:tc>
      </w:tr>
      <w:tr>
        <w:trPr>
          <w:trHeight w:val="5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ing expense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431,978,89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,847,945,83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.90</w:t>
            </w:r>
          </w:p>
        </w:tc>
      </w:tr>
      <w:tr>
        <w:trPr>
          <w:trHeight w:val="5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and administration expense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,340,525,07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,580,693,29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61</w:t>
            </w:r>
          </w:p>
        </w:tc>
      </w:tr>
      <w:tr>
        <w:trPr>
          <w:trHeight w:val="5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expense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45,897,45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6,704,8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.62</w:t>
            </w:r>
          </w:p>
        </w:tc>
      </w:tr>
      <w:tr>
        <w:trPr>
          <w:trHeight w:val="5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(loss) from associate companie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106,112,278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1,125,000,000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.57</w:t>
            </w:r>
          </w:p>
        </w:tc>
      </w:tr>
      <w:tr>
        <w:trPr>
          <w:trHeight w:val="5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 profit (loss) after tax of holding company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,952,023,77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,241,038,1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46.57)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Gross sales of merchandise and services increased by VND80,187,615,744 (45.08%). In which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 income from exportation increased by VND72,284,536,087 (40.99%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omestic net income increased by VND7,903,079,657 (510.53%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ss profit decreased by VND8,398,070,548 (10.11%). Rate of gross profit/net income decreased from 46.70% in QI/2012 to 28.93% in QI/2013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080"/>
        <w:jc w:val="both"/>
        <w:rPr/>
      </w:pPr>
      <w:r>
        <w:rPr>
          <w:rFonts w:cs="Arial" w:ascii="Arial" w:hAnsi="Arial"/>
          <w:sz w:val="20"/>
          <w:szCs w:val="20"/>
        </w:rPr>
        <w:t>Gross profit from exportation decreased by VND8,561,848,832 (10.36%). Rate of gross profit from exportation/Net income from exportation decreased from 46.88% in QI/2012 to 29.80% in QI/2013. Reasons: decrease of output, increase of cost of goods sold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estic gross profit increased by VND6,595,848,001 (172.74%); rate of domestic gross profit/net revenue increased from VND3.55% in QI/2012 to 18.85% in QI/2013 due to gross profit from sale of materials to Style Stone JSC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Financial income decreased by VND385,318,681 (31.69%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est from rate of currency exchange  in QI/2013 decreased by VND558,224,71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n QI/2013, interest from payment discount to clients was VND168,000,000 according to the agreemen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her income decreased by VND471,367,061 (81.56%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cial expenses decreased by VND509,965,698 (1,52%). Rate of financial expense/net income decreased from 18.85% in QI/2012 to 12.80% in QI/201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s of exchange rate increased by VND5,243,765,587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nterest expense decreased by VND3,485,284,264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s of exchange rate (exercised) decreased by VND2,268,447,02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elling expenses increased by VND1,584,033,056 (17.90%). Rate of selling expense/net income decreased (QI/2012: 4.97%, QII/2013: 4.04%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 and administration expenses increased by VND1,759,885,777 (10.61%). Rate of General and administration expenses/Net revenue decreased (QI/2012: 9.32%, QI/2013: 7.11%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nses for employees increased by VND700,040,427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reciation expenses increased by VND274,534,38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x fee increased by VND263,594,80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odwill in quarter increased by VND200,829,42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ther expenses increased by VND216,192,648 (41.62%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it (loss) from associate companies increased by VND1,018,887,722 (90.57%) due to profit from Stone Vietnam JSC 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rFonts w:cs="Arial" w:ascii="Arial" w:hAnsi="Arial"/>
          <w:sz w:val="20"/>
          <w:szCs w:val="20"/>
        </w:rPr>
        <w:t>Total accounting profit before tax in QI/2013 decreased by VND11,289,014,351 (46.57%) compared to QI/2012 due to increase of cost of goods sold, decrease of financial income, increase of selling expenses and General and administration expenses.</w:t>
      </w:r>
    </w:p>
    <w:sectPr>
      <w:type w:val="nextPage"/>
      <w:pgSz w:w="12240" w:h="15840"/>
      <w:pgMar w:left="1800" w:right="180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9:23:00Z</dcterms:created>
  <dc:creator>lanhoang</dc:creator>
  <dc:description/>
  <dc:language>en-US</dc:language>
  <cp:lastModifiedBy>hami</cp:lastModifiedBy>
  <dcterms:modified xsi:type="dcterms:W3CDTF">2013-07-08T09:49:00Z</dcterms:modified>
  <cp:revision>5</cp:revision>
  <dc:subject/>
  <dc:title>Thông báo về việc điều chỉnh biên độ dao động giá cổ phiếu</dc:title>
</cp:coreProperties>
</file>